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Генеральный директор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        ООО «Клиника современной медицины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и косметологии. Клятва Гиппократа»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ab/>
        <w:t>_________________________ Э.Г.ПОГОСЯН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 xml:space="preserve"> августа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 xml:space="preserve"> года</w:t>
      </w:r>
    </w:p>
    <w:p>
      <w:pPr>
        <w:pStyle w:val="Head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М.П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ка современной медицины и косметологии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ЛЯТВА  ГИППОКРАТА»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МАТОЛОГИЯ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293995</wp:posOffset>
                </wp:positionV>
                <wp:extent cx="86169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5.95pt;mso-wrap-distance-left:9.05pt;mso-wrap-distance-right:9.05pt;mso-wrap-distance-top:0pt;mso-wrap-distance-bottom:0pt;margin-top:416.85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АПЕВТИЧЕСКАЯ СТОМАТ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врача, оформление амбулаторной карты, план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равка (санация р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нтгенографический снимок 1-го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естезия аппликационная (гель, спр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естезия (инфильтрационная, проводнико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жение оптраге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фессиональной гигиены (ультразвуковая чистка + механическая) (1 зу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оведение профессиональной чистки зубов всей полости рта (УЗЧ + </w:t>
            </w: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low</w:t>
            </w:r>
            <w:r>
              <w:rPr>
                <w:b/>
              </w:rPr>
              <w:t>+поли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 2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нятие легкого налета всей полости рта (</w:t>
            </w:r>
            <w:r>
              <w:rPr>
                <w:b/>
                <w:lang w:val="en-US"/>
              </w:rPr>
              <w:t>Ai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low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ая чистка +полир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ая чи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торирование всей полости 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0</w:t>
            </w:r>
            <w:r>
              <w:rPr>
                <w:b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беливание клиническое «</w:t>
            </w:r>
            <w:r>
              <w:rPr>
                <w:b/>
                <w:lang w:val="en-US"/>
              </w:rPr>
              <w:t>Amaz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hite</w:t>
            </w:r>
            <w:r>
              <w:rPr>
                <w:b/>
              </w:rPr>
              <w:t>» (вся полость рт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900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реминерализирующего и фторосодержащего  препарата (1зуб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гигиена зубных протезов с опорой на имплантаты (1 з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беливание эндоканальное (1 з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АПЕВТИЧЕСКАЯ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ЧЕНИЕ КАРИЕС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ытие 1 фиссуры герметиком из светоотверждаем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 4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крытие 1 фиссуры герметиком из стеклоиономерного це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 0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арирование одной фисс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0</w:t>
            </w:r>
            <w:r>
              <w:rPr>
                <w:b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РЕМЕННАЯ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ЛО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ременный дентин «</w:t>
            </w:r>
            <w:r>
              <w:rPr>
                <w:b/>
                <w:lang w:val="en-US"/>
              </w:rPr>
              <w:t>Sept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acK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00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тоотверждаемая пломба «С</w:t>
            </w:r>
            <w:r>
              <w:rPr>
                <w:b/>
                <w:lang w:val="en-US"/>
              </w:rPr>
              <w:t>lip</w:t>
            </w:r>
            <w:r>
              <w:rPr>
                <w:b/>
              </w:rPr>
              <w:t>» (Германия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ПОСТОЯННАЯ ПЛО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C55F;Times New Roman" w:hAnsi="PTC55F;Times New Roman" w:eastAsia="Times New Roman" w:cs="PTC55F;Times New Roman"/>
                <w:b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Поверхностный кариес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ы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GС GRADIA, 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  <w:t>ESTELITE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 (Япония)</w:t>
            </w:r>
          </w:p>
          <w:p>
            <w:pPr>
              <w:pStyle w:val="Normal"/>
              <w:spacing w:lineRule="auto" w:line="240" w:before="0" w:after="0"/>
              <w:rPr>
                <w:rFonts w:ascii="PTC55F;Times New Roman" w:hAnsi="PTC55F;Times New Roman" w:eastAsia="Times New Roman" w:cs="PTC55F;Times New Roman"/>
                <w:b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 200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C55F;Times New Roman" w:hAnsi="PTC55F;Times New Roman" w:eastAsia="Times New Roman" w:cs="PTC55F;Times New Roman"/>
                <w:b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Средняя кариозная полость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ы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GС GRADIA, 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  <w:t>ESTELITE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 (Япония)</w:t>
            </w:r>
          </w:p>
          <w:p>
            <w:pPr>
              <w:pStyle w:val="Normal"/>
              <w:spacing w:lineRule="auto" w:line="240" w:before="0" w:after="0"/>
              <w:rPr>
                <w:rFonts w:ascii="PTC55F;Times New Roman" w:hAnsi="PTC55F;Times New Roman" w:eastAsia="Times New Roman" w:cs="PTC55F;Times New Roman"/>
                <w:b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C55F;Times New Roman" w:hAnsi="PTC55F;Times New Roman" w:eastAsia="Times New Roman" w:cs="PTC55F;Times New Roman"/>
                <w:b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Глубокая кариозная полость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ы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GС GRADIA, 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val="en-US" w:eastAsia="ru-RU"/>
              </w:rPr>
              <w:t>ESTELITE</w:t>
            </w: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0"/>
                <w:szCs w:val="20"/>
                <w:lang w:eastAsia="ru-RU"/>
              </w:rPr>
              <w:t xml:space="preserve"> (Япония)</w:t>
            </w:r>
          </w:p>
          <w:p>
            <w:pPr>
              <w:pStyle w:val="Normal"/>
              <w:spacing w:lineRule="auto" w:line="240" w:before="0" w:after="0"/>
              <w:rPr>
                <w:rFonts w:ascii="PTC55F;Times New Roman" w:hAnsi="PTC55F;Times New Roman" w:eastAsia="Times New Roman" w:cs="PTC55F;Times New Roman"/>
                <w:b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PTC55F;Times New Roman" w:ascii="PTC55F;Times New Roman" w:hAnsi="PTC55F;Times New Roman"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становление разрушенной коронковой части (включая полости по М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реставр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800</w:t>
            </w:r>
            <w:r>
              <w:rPr>
                <w:b/>
                <w:lang w:val="en-US"/>
              </w:rPr>
              <w:t>-1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74"/>
        <w:gridCol w:w="21"/>
        <w:gridCol w:w="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АПЕВТИЧЕСКАЯ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ложение лечебной  прокладки из кальц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бная прокладка из светоотверждаемого цемента «</w:t>
            </w:r>
            <w:r>
              <w:rPr>
                <w:b/>
                <w:lang w:val="en-US"/>
              </w:rPr>
              <w:t>Ionosit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Изолирующая прокладка из стеклоиономерного цемента </w:t>
            </w:r>
            <w:r>
              <w:rPr>
                <w:b/>
                <w:lang w:val="en-US"/>
              </w:rPr>
              <w:t>Fuji</w:t>
            </w:r>
            <w:r>
              <w:rPr>
                <w:b/>
              </w:rPr>
              <w:t xml:space="preserve"> (Япо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ДАЛЕНИЕ ПЛОМ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амальга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</w:t>
            </w:r>
            <w:r>
              <w:rPr>
                <w:b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панация металлической коронк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0</w:t>
            </w:r>
            <w:r>
              <w:rPr>
                <w:b/>
              </w:rPr>
              <w:t>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 цемента или полиме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ВЛЕЧЕНИЕ ИНОРОДНОГО ТЕЛА (ШТИФ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з корневого канала зуба (простое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200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>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з корневого канала зуба (слож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6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ломков эндодонтических инструментов из одного корневого канала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РОДОН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дикаментозные аппликации в области до 8-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ботка медикаментозная в области 1-го зуб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чебная повязка (изолирующая, защитная):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бная повязка в области 1-го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РАДОН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бная повязка в области 4-6-ти зуб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лекарственного препарата в области  1-го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«Траумель С», пла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е пришлифовывание в области 1 зуб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юретаж (закрытый) пародонтальных карманов 1 зу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юретаж (открытый) пародонтальных карманов 1 зуб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 2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инирование подвижных 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нирование ортодонтической дугой (6 зуб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нирование стекловолоконной лентой (1-го зуб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НДОДОН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ожение коффердам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жение девитализирующей па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вращающихся </w:t>
            </w:r>
            <w:r>
              <w:rPr>
                <w:b/>
                <w:lang w:val="en-US"/>
              </w:rPr>
              <w:t>NiTi</w:t>
            </w:r>
            <w:r>
              <w:rPr>
                <w:b/>
              </w:rPr>
              <w:t xml:space="preserve"> инструментов машинны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ая и медикаментозная обработка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н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ная медикаментозная обработка при периодонтите одного корневого кана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ЧЕНИЕ ПУЛЬПИТА/ЛЕЧЕНИЕ ПЕРИОДОНТ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раскрытие полости, мех. и мед., обработка канал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ЕВТИЧЕСКАЯ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Б.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ОМБИРОВАНИЕ КАНАЛА ДОПОЛН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.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ексификация и закрытие перфорации в области дна и полости корневого кан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 1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мбирование гуттаперчевыми штифтами методом латеральной конденсации  (1 ка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ное пломбирование лечебными пастами 1 корневого канала «</w:t>
            </w:r>
            <w:r>
              <w:rPr>
                <w:b/>
                <w:lang w:val="en-US"/>
              </w:rPr>
              <w:t>Metapex</w:t>
            </w:r>
            <w:r>
              <w:rPr>
                <w:b/>
              </w:rPr>
              <w:t>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ное пломбирование 1 канала кальцийсодержащим препаратом  «</w:t>
            </w:r>
            <w:r>
              <w:rPr>
                <w:b/>
                <w:lang w:val="en-US"/>
              </w:rPr>
              <w:t>Calasept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3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ПЛОМБИРОВАНИЕ (ПОЛНОЕ) КОРНЕВЫХ КАНАЛОВ, ЗАПОЛНЕННЫХ РА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орцин-формалиновой пастой (1ка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инкоксид- эвгеноловой  пастой (1ка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сфат-цемен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ттаперчевыми штифтами (1 кан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орневого канала под культевую вкладку 1 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штифта (стекловолок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75"/>
        <w:gridCol w:w="13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УРГИЧЕСКАЯ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зуба 2-4 степени подвиж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800</w:t>
            </w:r>
          </w:p>
        </w:tc>
      </w:tr>
      <w:tr>
        <w:trPr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 0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- 6 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ное удаление многокорневого з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 0</w:t>
            </w:r>
            <w:r>
              <w:rPr>
                <w:b/>
              </w:rPr>
              <w:t>00-1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зуба мудр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 0</w:t>
            </w:r>
            <w:r>
              <w:rPr>
                <w:b/>
              </w:rPr>
              <w:t>00-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ретинированного, дистопированного  или сверхкомплектного з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00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кор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имплан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 0</w:t>
            </w:r>
            <w:r>
              <w:rPr>
                <w:b/>
              </w:rPr>
              <w:t>00-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 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аление кис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 3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е лечение перикоронита (иссечение «капюшона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5</w:t>
            </w:r>
            <w:r>
              <w:rPr>
                <w:b/>
              </w:rPr>
              <w:t>00</w:t>
            </w:r>
          </w:p>
        </w:tc>
      </w:tr>
      <w:tr>
        <w:trPr>
          <w:trHeight w:val="7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стомия (внутриротовой  разрез при периостиит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крытие абс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9</w:t>
            </w:r>
            <w:r>
              <w:rPr>
                <w:b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юретаж лу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7</w:t>
            </w:r>
            <w:r>
              <w:rPr>
                <w:b/>
              </w:rPr>
              <w:t>00</w:t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ьвостаз, Альвожи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лагеновый кон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3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жение швов и обрабо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тановка луночкового кровотеч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70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тановка кровотечений из мягких тка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УРГИЧЕСКАЯ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Хирургическое лечение альвеол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 00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львеолотомия в области 1 зуб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</w:t>
            </w:r>
          </w:p>
        </w:tc>
      </w:tr>
      <w:tr>
        <w:trPr>
          <w:trHeight w:val="8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львеолотомия в области нескольких зубов (добавочно за каждый зуб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ое лечение остеомиелита лу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стэктомия с резекцией верхушки корня 1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Цистэктомия при отсутствии зуб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Цистэктомия при фолликулярной кисте с удалением ретинированного з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стотомия в области 1 зу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>
          <w:trHeight w:val="7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истотомия в области 2х и более зуб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7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ка ороантрального сооб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000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Щадящая синусотомия с пластикой ороантрального со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500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ширенная биопсия по типу цистотомии (в области 1-3 зуб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>
          <w:trHeight w:val="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ческая цистэктомия (открытая цистэктом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ка уздечки  верхней или нижней губ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ка уздечки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800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ка уздечек с помощью треугольных лоску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УРГИЧЕСКАЯ 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сечение дополнительных тяжей (од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0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ческое закрытие рецессии в области 1-го зу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лубление преддверия полости 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тибулопластика (</w:t>
            </w:r>
            <w:r>
              <w:rPr>
                <w:b/>
                <w:color w:val="333333"/>
                <w:shd w:fill="FFFFFF" w:val="clear"/>
              </w:rPr>
              <w:t>расширение участка возле десны и гу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емис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нгивэктомия (иссечение гипертрофированной десны (в области 1 зу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Лоскутная операция в области 1-ого зуба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нарная репозиция лоскутом в области 1 зу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теральная ротация лоскута в области 1 зу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8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75"/>
        <w:gridCol w:w="9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РТОПЕДИЧЕСКАЯ 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ятие слепка (1-ой челю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ятие слепка на имплантатах (1-ой челю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тракция десны нит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ое восковое моделирование </w:t>
            </w:r>
            <w:r>
              <w:rPr>
                <w:b/>
                <w:lang w:val="en-US"/>
              </w:rPr>
              <w:t>WA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1 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0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мод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ная коронка (из пластмассы) изготовленная в кли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Временная коронка (изготовленная в лаборато</w:t>
            </w:r>
            <w:r>
              <w:rPr/>
              <w:t>рии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нятие штампованной, цельнолитой/металлокерамической корон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ксация коронк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и виниров на цемен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 – 2 0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Фиксация коронки/вкладки цемент «</w:t>
            </w:r>
            <w:r>
              <w:rPr>
                <w:b/>
                <w:lang w:val="en-US"/>
              </w:rPr>
              <w:t>Fuji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Фиксация коронки/вкладки цемент «</w:t>
            </w:r>
            <w:r>
              <w:rPr>
                <w:b/>
                <w:lang w:val="en-US"/>
              </w:rPr>
              <w:t>Fuji</w:t>
            </w:r>
            <w:r>
              <w:rPr>
                <w:b/>
              </w:rPr>
              <w:t xml:space="preserve"> плюс»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нная фиксация «</w:t>
            </w:r>
            <w:r>
              <w:rPr>
                <w:b/>
                <w:lang w:val="en-US"/>
              </w:rPr>
              <w:t>Tem Bond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таврация скола кера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НЕСЪЕМНОЕ ПРОТЕЗ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ллокерамика 1 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 8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ронка, полукоронка, вкладка- зуб по технологии 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 000</w:t>
            </w:r>
          </w:p>
        </w:tc>
      </w:tr>
      <w:tr>
        <w:trPr>
          <w:trHeight w:val="7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рамическая коронка на диоксиде цирк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ПЕДИЧЕСКАЯ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нолитая культевая вкладка (КХ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нолитая культевая вкладка (НХ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ладка культевая (НХС) разбо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ладка культевая из ти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ладка культевая из титана разб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 5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ладка культевая облицованная керам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ладка культевая диоксид цирко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 0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кладка культевая цельнолитая (на золот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u w:val="single"/>
              </w:rPr>
              <w:t>ВИ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нир по технологии «</w:t>
            </w:r>
            <w:r>
              <w:rPr>
                <w:b/>
                <w:lang w:val="en-US"/>
              </w:rPr>
              <w:t>Noritake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 8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нир по технологии «</w:t>
            </w:r>
            <w:r>
              <w:rPr>
                <w:b/>
                <w:lang w:val="en-US"/>
              </w:rPr>
              <w:t>Empress</w:t>
            </w:r>
            <w:r>
              <w:rPr>
                <w:b/>
              </w:rPr>
              <w:t>» «</w:t>
            </w:r>
            <w:r>
              <w:rPr>
                <w:b/>
                <w:lang w:val="en-US"/>
              </w:rPr>
              <w:t>IP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ess</w:t>
            </w:r>
            <w:r>
              <w:rPr>
                <w:b/>
              </w:rPr>
              <w:t>» с нанес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нир из циркония с керамической масс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900</w:t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ЪЕМНОЕ ПРОТЕЗИРОВАНИЕ</w:t>
      </w:r>
    </w:p>
    <w:p>
      <w:pPr>
        <w:pStyle w:val="Head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астичный съемный пластиночный протез (ЧС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ый съемный пластиночный протез с армированием (ЧС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пластиночный протез (ПСП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пластиночный протез с армированием (ПСПП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 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емный протез с литым бази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медиат протез (акрил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ый съемный нейлоновый протез (1-2 зу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Частичный съемный нейлоновый протез (от 3-ех и более зуб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00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нейлоновый про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ый съемный протез из материала (</w:t>
            </w:r>
            <w:r>
              <w:rPr>
                <w:b/>
                <w:lang w:val="en-US"/>
              </w:rPr>
              <w:t>Valplast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ый съемный протез из материала (</w:t>
            </w:r>
            <w:r>
              <w:rPr>
                <w:b/>
                <w:lang w:val="en-US"/>
              </w:rPr>
              <w:t>Perflex</w:t>
            </w:r>
            <w:r>
              <w:rPr>
                <w:b/>
              </w:rPr>
              <w:t>) (Нейл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00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протез из материала (</w:t>
            </w:r>
            <w:r>
              <w:rPr>
                <w:b/>
                <w:lang w:val="en-US"/>
              </w:rPr>
              <w:t>Perflex</w:t>
            </w:r>
            <w:r>
              <w:rPr>
                <w:b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гельный односторонний протез  с литыми кламмерами (1-2) (КХ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гельный двухсторонний протез с литыми кламмерами (2-4)(КХ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 0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югельный односторонний протез с одним замком «</w:t>
            </w:r>
            <w:r>
              <w:rPr>
                <w:b/>
                <w:lang w:val="en-US"/>
              </w:rPr>
              <w:t>Bredent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югельный двухсторонний протез с  замком «</w:t>
            </w:r>
            <w:r>
              <w:rPr>
                <w:b/>
                <w:lang w:val="en-US"/>
              </w:rPr>
              <w:t>Bredent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гельный протез по технологии </w:t>
            </w:r>
            <w:r>
              <w:rPr>
                <w:b/>
                <w:lang w:val="en-US"/>
              </w:rPr>
              <w:t>D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Quatrotti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РТОПЕДИЧЕСКАЯ 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гельный одностороннй протез с одним замком МК-1 (Герм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Бюгельный двухсторонний протез с двумя замками МК-1 (Герм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гельный протез титановый 99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0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Бюгельный протез с базисом из нейл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инирующий бюгельный про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мирование металлической литой сеткой </w:t>
            </w:r>
            <w:r>
              <w:rPr>
                <w:b/>
                <w:lang w:val="en-US"/>
              </w:rPr>
              <w:t>Au</w:t>
            </w:r>
            <w:r>
              <w:rPr>
                <w:b/>
              </w:rPr>
              <w:t>+ цена спецсп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0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гельный протез с золотым каркас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 xml:space="preserve"> 000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емный протез на имплантах с шариковыми замками литой карк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емный протез на телескопических коронках фиксацией на своих зубах (без стоимости телескопических коро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ъемный протез на балке (без стоимости телескопических корон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протез на балке (супраструктуре,4-6 имплантов)с замковым креплением типа МК-1+(2замка). КХ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протез на балке (супраструктуре,4-6 имплантов)с замковым креплением-пластиковые матрицы или фрикционные штифты-2шт. КХ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000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ый съемный протез на балке (супраструктуре,4-6 имплантов)с замковым креплением пластиковые матриц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0</w:t>
            </w:r>
            <w:r>
              <w:rPr>
                <w:b/>
              </w:rPr>
              <w:t xml:space="preserve"> 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>
          <w:trHeight w:val="7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РТОПЕДИЧЕСКАЯ  СТОМА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ЧИНКА СЪЕМНОГО ПРОТ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на матрицы бюгельного протеза в лабора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базировка съемного протеза в лабора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базировка в кли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арка 1-го зуб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арка одного гнутого клам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базировка съемного протеза прямая </w:t>
            </w:r>
            <w:r>
              <w:rPr>
                <w:b/>
                <w:lang w:val="en-US"/>
              </w:rPr>
              <w:t>Reba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Tokuya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ntal</w:t>
            </w:r>
            <w:r>
              <w:rPr>
                <w:b/>
              </w:rPr>
              <w:t>) Япо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6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иликоновая прокладка, перебазировка </w:t>
            </w:r>
            <w:r>
              <w:rPr>
                <w:b/>
                <w:lang w:val="en-US"/>
              </w:rPr>
              <w:t>Sofreline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Tokuyam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ntal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по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8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иконовая прокладка, перебазировка </w:t>
            </w:r>
            <w:r>
              <w:rPr>
                <w:b/>
                <w:lang w:val="en-US"/>
              </w:rPr>
              <w:t>Silagu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fo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l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MG</w:t>
            </w:r>
            <w:r>
              <w:rPr>
                <w:b/>
              </w:rPr>
              <w:t xml:space="preserve"> Герман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6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ммер </w:t>
            </w:r>
            <w:r>
              <w:rPr>
                <w:b/>
                <w:lang w:val="en-US"/>
              </w:rPr>
              <w:t>Den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Quatrotti</w:t>
            </w:r>
            <w:r>
              <w:rPr>
                <w:b/>
              </w:rPr>
              <w:t>) в цвет зу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на одной матри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на одной матрицы (Бредент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чинка ПСП проте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рекция съемного протез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общающая капа (ортопедическ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ЛАНТ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МПЛАНТ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врача-имплантолог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становка 1-го имплантата «</w:t>
            </w:r>
            <w:r>
              <w:rPr>
                <w:b/>
                <w:lang w:val="en-US"/>
              </w:rPr>
              <w:t>SuperLine</w:t>
            </w:r>
            <w:r>
              <w:rPr>
                <w:b/>
              </w:rPr>
              <w:t>» / «</w:t>
            </w:r>
            <w:r>
              <w:rPr>
                <w:b/>
                <w:lang w:val="en-US"/>
              </w:rPr>
              <w:t>Dentium</w:t>
            </w:r>
            <w:r>
              <w:rPr>
                <w:b/>
              </w:rPr>
              <w:t>»  (Коре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1-го имплантата «</w:t>
            </w:r>
            <w:r>
              <w:rPr>
                <w:b/>
                <w:lang w:val="en-US"/>
              </w:rPr>
              <w:t>Astra</w:t>
            </w:r>
            <w:r>
              <w:rPr>
                <w:b/>
              </w:rPr>
              <w:t>» (Швец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1-го имплантата «</w:t>
            </w:r>
            <w:r>
              <w:rPr>
                <w:b/>
                <w:lang w:val="en-US"/>
              </w:rPr>
              <w:t>Nob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ocare</w:t>
            </w:r>
            <w:r>
              <w:rPr>
                <w:b/>
              </w:rPr>
              <w:t>» США (Швейцария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9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1-го имплантата «</w:t>
            </w:r>
            <w:r>
              <w:rPr>
                <w:b/>
                <w:lang w:val="en-US"/>
              </w:rPr>
              <w:t>Straumann</w:t>
            </w:r>
            <w:r>
              <w:rPr>
                <w:b/>
              </w:rPr>
              <w:t>» (Швейца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1 9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1-го имплантата «</w:t>
            </w:r>
            <w:r>
              <w:rPr>
                <w:b/>
                <w:lang w:val="en-US"/>
              </w:rPr>
              <w:t>Bicon</w:t>
            </w:r>
            <w:r>
              <w:rPr>
                <w:b/>
              </w:rPr>
              <w:t>» (СШ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1-го имплантата </w:t>
            </w:r>
            <w:r>
              <w:rPr>
                <w:b/>
                <w:lang w:val="en-US"/>
              </w:rPr>
              <w:t>IMPRO</w:t>
            </w:r>
            <w:r>
              <w:rPr>
                <w:b/>
              </w:rPr>
              <w:t xml:space="preserve"> (Герм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мплантация мембраны (плаз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стная ткань /мембрана, порошок и т.д/ (Россия, Швейца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-45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стная аутотрансплантация из ретромалярн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2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стная аутотрансплантация с подбородочной област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стная аутотрансплантация  с ветви нижней челю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2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ерация (закрытый синуслиф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перация (открытый синуслифтин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30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ка тканей соединительнотканным трансплантантом с не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стика ССТ с бугра верхней челю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0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садка остеиндуктив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ная костная регенерация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 xml:space="preserve">НК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000-19 500</w:t>
            </w:r>
          </w:p>
        </w:tc>
      </w:tr>
    </w:tbl>
    <w:p>
      <w:pPr>
        <w:pStyle w:val="Normal"/>
        <w:tabs>
          <w:tab w:val="clear" w:pos="708"/>
          <w:tab w:val="left" w:pos="18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СХОДНЫЕ МАТЕРИАЛЫ ПО ИМПЛАНТ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уга для ортопедических слепков (имплантация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абатмента + формирователь дес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овка формирователя десны 1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ирургический шаблон (на одну челю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ложка (на одну челю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ог (имплантата) 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налог (</w:t>
            </w:r>
            <w:r>
              <w:rPr>
                <w:b/>
                <w:lang w:val="en-US"/>
              </w:rPr>
              <w:t>Bicon</w:t>
            </w:r>
            <w:r>
              <w:rPr>
                <w:b/>
              </w:rPr>
              <w:t>)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Слепочный трансфер 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лепочный трансфер (</w:t>
            </w:r>
            <w:r>
              <w:rPr>
                <w:b/>
                <w:lang w:val="en-US"/>
              </w:rPr>
              <w:t>Bicon</w:t>
            </w:r>
            <w:r>
              <w:rPr>
                <w:b/>
              </w:rPr>
              <w:t>) 1 ед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тель десны 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ирователь (</w:t>
            </w:r>
            <w:r>
              <w:rPr>
                <w:b/>
                <w:lang w:val="en-US"/>
              </w:rPr>
              <w:t>Bicon</w:t>
            </w:r>
            <w:r>
              <w:rPr>
                <w:b/>
              </w:rPr>
              <w:t>)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нестезия+расходы (от 2-ух импла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нестезия+расходы (1 импл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Абатмент на имплантат 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батмент (</w:t>
            </w:r>
            <w:r>
              <w:rPr>
                <w:b/>
                <w:lang w:val="en-US"/>
              </w:rPr>
              <w:t>Bicon</w:t>
            </w:r>
            <w:r>
              <w:rPr>
                <w:b/>
              </w:rPr>
              <w:t>) 1 ед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инический вин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батмент обтачиваемый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атмент двойной с шестигранником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9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атмент угловой на имплантат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атмент временный 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70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рица металлическая под шаровидный абат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ТОПЕДИЯ НА ИМПЛАНТ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ллокерамическая коронка на имплантат (</w:t>
            </w:r>
            <w:r>
              <w:rPr>
                <w:b/>
                <w:lang w:val="en-US"/>
              </w:rPr>
              <w:t>NiCr</w:t>
            </w:r>
            <w:r>
              <w:rPr>
                <w:b/>
              </w:rPr>
              <w:t>) 1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 0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ллокерамическая коронка на имплантат (</w:t>
            </w:r>
            <w:r>
              <w:rPr>
                <w:b/>
                <w:lang w:val="en-US"/>
              </w:rPr>
              <w:t>CoCr</w:t>
            </w:r>
            <w:r>
              <w:rPr>
                <w:b/>
              </w:rPr>
              <w:t>) 1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 0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аллокерамическая коронка для имплантата с винтовой фиксацией 1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 9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онка керамическая, зуб на каркасе из диоксида циркония для имплантата 1 е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 временной коронки на имплантат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ый съемный протез на локаторах (1 протез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ДОН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врача ортодонт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Функциональный ортодонтический анализ</w:t>
            </w:r>
            <w:r>
              <w:rPr>
                <w:b/>
              </w:rPr>
              <w:t xml:space="preserve">: </w:t>
            </w:r>
            <w:r>
              <w:rPr/>
              <w:t>снятие оттисков, изготовление диагностических моделей, определение пространственного положения верхней челюсти, регистрация центр челюстей, функциональный анализ челюстно-лицевой области, анализ рентгенологических снимков, фотографическое и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НИЕ МЕХАНИЧЕСКИМИ И ФУНКЦИОНАЛЬНЫМИ СЪЕМНЫМИ И НЕСЪЕМНЫМИ АППАРАТАМИ ВО ВРЕМЕННОМ И СМЕННОМ ПРИКУ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чение на частичной брекет – системе  2Х4 (1 челю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ин Блок Кларка (аппара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2 000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цевая маска Дил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равление аномалий прикуса и положения зубов с помощью съемной пластинки с винтом (на одной челюсти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0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а направленного роста присменном прикус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съемный местосохраняющий элемент (кольцо – пет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я положения зубов при помощи ка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парат Марко Роса (аппарат Хаа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РЕКЕТ СИСТ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ртодонтические коррекции с применением лигатурской брекет метал. систе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 челюсть)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ртодонтическая коррекция с применением металл самолигирующой брекет – системы </w:t>
            </w:r>
            <w:r>
              <w:rPr>
                <w:lang w:val="en-US"/>
              </w:rPr>
              <w:t>Damon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>4 (1 челю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тодонтическая коррекция с применением керамической брекет системы (1челюсть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ксация брекет системы (1 челю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000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ДОН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.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ЭЛЕМЕНТЫ И МАНИПУЛЯЦИИ НА ЭТА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ТОДОНТИЧЕСКОГО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нная внутриротовая опора (минивинт) 1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я положения зубов с использованием кортикальной опоры (микроимплантата ) без стоимости имплан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/>
              <w:t>Установка /повторная фиксация (спустя месяц после фикс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металлического брекета, кнопки, ортодонтического за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/>
              <w:t>Установка /повторная фиксация (спустя месяц после фикс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керамического брекета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ация брекет системы 1 челю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ивация брекет системы при лечении в другой клин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ятие брекет системы (с одной челюсти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готовление каппы ретенционной (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па при бруксиз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готовление ретенционной пластины (верх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готовление несъемного ретейнера (ни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3790" w:leader="none"/>
              </w:tabs>
              <w:spacing w:lineRule="auto" w:line="240" w:before="0" w:after="0"/>
              <w:jc w:val="center"/>
              <w:rPr/>
            </w:pPr>
            <w:r>
              <w:rPr/>
              <w:t>Подклейка ретейнера (в области одного з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ЧЕНИЕ ПРОЗРАЧНЫМИ СЪЕМНЫМИ ЭЛАЙНЕРАМИ (КАППАМИ) 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uroKappa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Ы В РУБ.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пла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Общая стоимость лечения</w:t>
            </w:r>
            <w:r>
              <w:rPr/>
              <w:t>: включает стоимость аппаратуры, стоимость лечения по степени сложности, стоимость работы (фиксация, снятие замк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Стоимость работы врача-ортодонта при лечении на съемных аппаратах включает:</w:t>
            </w:r>
            <w:r>
              <w:rPr/>
              <w:t xml:space="preserve"> консультацию по использованию аппарата, сдачу и припасовку, установку аппарата, обучение правилам пользования и рекомендации, снятие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ОТДЕЛЬНО ОПЛАЧИВАЕТСЯ</w:t>
            </w:r>
            <w:r>
              <w:rPr/>
              <w:t>:  стоимость за ретенционный период (несъемный ретейнер и съемный –каппа,пластинка). Коррекция аппарата по мере над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50 000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 0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C55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7:00Z</dcterms:created>
  <dc:creator>Admin</dc:creator>
  <dc:description/>
  <cp:keywords/>
  <dc:language>en-US</dc:language>
  <cp:lastModifiedBy>Gyppokrat</cp:lastModifiedBy>
  <cp:lastPrinted>2024-02-24T14:29:00Z</cp:lastPrinted>
  <dcterms:modified xsi:type="dcterms:W3CDTF">2024-10-10T12:42:00Z</dcterms:modified>
  <cp:revision>6</cp:revision>
  <dc:subject/>
  <dc:title>КЛИНИКА СОВРЕМЕННОЙ МЕДИЦИНЫ И КОСМЕТОЛОГИИ</dc:title>
</cp:coreProperties>
</file>